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52.15pt" filled="f" o:ole="">
            <v:imagedata r:id="rId3" o:title=""/>
          </v:shape>
          <o:OLEObject Type="Embed" ProgID="" ShapeID="ole_rId2" DrawAspect="Content" ObjectID="_1485652748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Ministero dell’Istruzione dell’Università e della Ricerc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Ufficio Scolastico Regionale della Basilicata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Ufficio II – Ambito Territoriale per la provincia di Potenza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</w:t>
      </w:r>
      <w:r>
        <w:rPr>
          <w:rFonts w:cs="Monotype Corsiva" w:ascii="Monotype Corsiva" w:hAnsi="Monotype Corsiva"/>
          <w:b/>
          <w:sz w:val="32"/>
          <w:szCs w:val="32"/>
        </w:rPr>
        <w:t>Via Domenico Di Giura s.n.c.tel.0971 /306311 fax 0971/4</w:t>
      </w:r>
      <w:r>
        <w:rPr>
          <w:rFonts w:cs="Monotype Corsiva" w:ascii="Monotype Corsiva" w:hAnsi="Monotype Corsiva"/>
          <w:b/>
          <w:sz w:val="28"/>
          <w:szCs w:val="28"/>
        </w:rPr>
        <w:t>45081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Prot.n. A00USPPZ 4165                                                                         </w:t>
      </w:r>
      <w:r>
        <w:rPr>
          <w:sz w:val="24"/>
        </w:rPr>
        <w:t xml:space="preserve">Potenza , 21 luglio 2010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IL DIRIGENTE      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P.R.n.420/74, con particolare riferimento agli artt.10 e 11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Lgs.n.297/94, con particolare riferimento agli artt.554 e 555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C.C.N.L. comparto scuola per il quadriennio 2006/09 del 29.11.07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958 del 24 dicembre 1986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241 del 7 agosto 1990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104 del 5 febbraio 1992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egge n.68 del 13 marzo 1999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L. n.124/99  con particolare riferimento all’art.4, comma n.11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M. n.184/99 con particolare riferimento agli artt.n.4 e n.6;</w:t>
      </w:r>
    </w:p>
    <w:p>
      <w:pPr>
        <w:pStyle w:val="Normal"/>
        <w:ind w:left="709" w:hanging="709"/>
        <w:rPr/>
      </w:pPr>
      <w:r>
        <w:rPr>
          <w:sz w:val="24"/>
        </w:rPr>
        <w:t xml:space="preserve"> </w:t>
      </w:r>
      <w:r>
        <w:rPr>
          <w:sz w:val="24"/>
        </w:rPr>
        <w:t>VISTO il D.M. n.430/00 concernente il regolamento per le supplenze del personale  AT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STO il D.M.n.75/01 applicativo del predetto regolamento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M.n.35/04 concernente la formulazione degli elenchi provinciali ad esaurimento per le supplenze di addetto alle aziende agrarie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 il  D.P.R.n.319 dell’11 agosto 2003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O il D.M. del 28 agosto 2004 applicativo del D.P.R.n.319/03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’O.M.n.21/09, concernente l’indizione, per l’a.s.2008/09 dei concorsi per titoli per l’accesso ai ruoli provinciali relativi ai profili professionali dell’area A e B del personale A.T.A. della scuol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 la nota  ministeriale n.2053 del 19 febbario 2010 concernente l’indizione dei concorsi per titoli ATA per l’a.s. 2009/2010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VISTO  il D.D.R. n.2074 del 31 marzo 2010 con il quale è stato indetto il Concorso per soli titoli per l’inclusione o l’aggiornamento del punteggio nella graduatoria permanente, relativo all’anno scolastico 2009/2010,  per l’accesso al ruolo provinciale relativo al profilo professionale di  CUOCO  del personale A.T.A. per la provincia di Potenz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VISTA la nota n.2078 del 31 marzo 2010 con la quale è stato dato avviso di pubblicazione del succitato bando di concorso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VISTO il D.D.R. n.3664 del 31.05.2010, con il quale è stata nominata la Commissione esaminatrice del concorso succitato;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VISTA la graduatoria permanente provvisoria aggiornata ed integrata, depositata per giorni dieci nella sede dell’Ufficio II Ambito Territoriale  di Potenza, a decorrere dal 28.06.2010;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ESAMINATI i reclami pervenuti nei termini avverso errori materiali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ACCERTATA la regolarità dell’intera procedura concorsuale;                                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D E C R E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er quanto esposto in premessa, e qui integralmente richiamato, sono approvate in via DEFINITIVA le risultanze concorsuali e la graduatoria provinciale permanente aggiornata e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>integrata, che costituiscono parte integrante del presente provvedimento, relative al concorso per titoli per l’accesso al ruolo provinciale del profilo professionale di  CUOCO  del personale  A.T.A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vverso il presente provvedimento è ammesso ricorso giurisdizionale al T.A.R. entro 60 giorni, oppure ricorso straordinario al Presidente della Repubblica entro 120 giorni dalla data di pubblicazione del presente provvedimento.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Claudia DATENA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Dropcap0">
    <w:name w:val="WW8Dropcap0"/>
    <w:qFormat/>
    <w:rPr>
      <w:b/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10:00Z</dcterms:created>
  <dc:creator>M.I.U.R.</dc:creator>
  <dc:description/>
  <cp:keywords/>
  <dc:language>en-US</dc:language>
  <cp:lastModifiedBy>M.I.U.R.</cp:lastModifiedBy>
  <cp:lastPrinted>2010-07-21T09:53:00Z</cp:lastPrinted>
  <dcterms:modified xsi:type="dcterms:W3CDTF">2010-07-21T09:10:00Z</dcterms:modified>
  <cp:revision>2</cp:revision>
  <dc:subject/>
  <dc:title>Prot</dc:title>
</cp:coreProperties>
</file>